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1813"/>
        <w:gridCol w:w="1937"/>
        <w:gridCol w:w="2775"/>
        <w:gridCol w:w="1075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zhodnutí/ PM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dáno orgánem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sah pověření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 výkonu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května 82,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 02 Přerov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1.2000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SV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yhledávání dětí, na které se sociálně-právní ochrana zaměřuj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moc rodičům při řešení výchovných nebo jiných problémů souvisejících s péčí o dítě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prostředkování rodičům poradenství při výchově a vzdělávání dítěte a při péči o dítě zdravotně postižené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nnost zaměřená na ochranu dětí před škodlivými vlivy a předcházení jejich vzniku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Sportovní haly 1a,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 00 Olomouc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7.2002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moc rodičům při řešení výchovných nebo jiných problémů souvisejících s péčí o dítě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kytování nebo zprostředkování rodičům poradenství při výchově a vzdělávání dítěte a při péči o dítě zdravotně postižené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yhledávání fyzických osob vhodných stát se osvojiteli nebo pěstouny a jejich oznamování obecnímu úřadu obcí s rozšířenou působností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.2010 / 30.4.2010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Činnost zaměřená na ochranu dětí před škodlivými vlivy a předcházení jejich vzniku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2013/4.4.2013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Uzavírání dohod o výkonu pěstounské péč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skytování odborného poradenství a pomoci žadatelům o zprostředkování osvojení nebo pěstounské péče a poskytování poradenské pomoci fyzickým osobám vhodným stát se osvojiteli nebo pěstouny a osvojitelům nebo pěstounům v souvislosti s osvojením dítěte nebo svěřením dítěte do pěstounské péč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skytování výchovné a poradenské péče osobě pečující, s níž pověřená osoba uzavřela dohodu o výkonu pěstounské péče, při výkonu pěstounské péče a sledování výkonu pěstounské péč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čovova 7, 772 00 Olomouc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.2007 / 23.1.2007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jišťování přípravy fyzických osob vhodných stát se osvojiteli nebo pěstouny k přijetí dítěte do rodiny, kterou jinak zajišťuje krajský úřad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žky Jabůrkové 1, Olomouc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6.2011 / 29.6.2011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e pro SPO Olomouc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Zřizování a provozování výchovně rekreačních táborů pro děti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ršova 772, Lipník nad Bečvou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.2013/5.4.2013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 Zřizování a provoz zařízení pro děti vyžadující okamžitou pomoc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 adres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uhovská 1481/91, Přerov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2.2014/15.3.2014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) Uzavírání dohod o výkonu pěstounské péč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) Poskytování výchovné a poradenské péče osobě pečující, s níž pověřená osoba uzavřela dohodu o výkonu pěstounské péče, při výkonu pěstounské péče a sledování výkonu pěstounské péče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tory Centra pro rodinu a děti Přerov, z.s., na adrese Kratochvílova 148/1, Přerov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zecká 317/69, Olomouc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.2014/4.12.2014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Ú Olomouckého kraje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Pomoc rodičům při řešení výchovných nebo jiných problémů souvisejících s péčí o dítě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Uzavírání dohod o výkonu pěstounské péč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Pořádání v rámci poradenské činnosti přednášek a kurzů zaměřených na řešení výchovných, sociálních a jiných problémů souvisejících s péčí o dítě a jeho výchovou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Poskytování výchovné a poradenské péče osobě pečující, s níž pověřená osoba uzavřela dohodu  o výkonu pěstounské péče, při výkonu pěstounské péče a sledování výkonu pěstounské péč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um Čtyřlístek, o.s., Řepčínská 2390/101, Olomouc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/>
    <w:rPr/>
  </w:style>
  <w:style w:type="paragraph" w:styleId="Nzev">
    <w:name w:val="Náze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Obec</dc:creator>
  <dc:description/>
  <dc:language>en-US</dc:language>
  <cp:lastModifiedBy>Obec</cp:lastModifiedBy>
  <dcterms:modified xsi:type="dcterms:W3CDTF">2015-05-25T07:40:00Z</dcterms:modified>
  <cp:revision>1</cp:revision>
  <dc:subject/>
  <dc:title/>
</cp:coreProperties>
</file>